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正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0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正畸，</w:t>
            </w:r>
            <w:r>
              <w:rPr>
                <w:color w:val="FF0000"/>
                <w:sz w:val="28"/>
                <w:szCs w:val="28"/>
              </w:rPr>
              <w:t>2014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中专获大专或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口腔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泰安市口腔医院岗位招聘报名基本情况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*</dc:creator>
  <dc:description/>
  <cp:keywords/>
  <dc:language>en-US</dc:language>
  <cp:lastModifiedBy>kqyy</cp:lastModifiedBy>
  <cp:lastPrinted>2012-06-12T09:15:00Z</cp:lastPrinted>
  <dcterms:modified xsi:type="dcterms:W3CDTF">2017-08-24T06:57:00Z</dcterms:modified>
  <cp:revision>5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